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Roboto Condensed;Times New Roman" w:hAnsi="Roboto Condensed;Times New Roman" w:cs="Roboto Condensed;Times New Roman"/>
          <w:b/>
          <w:b/>
          <w:sz w:val="36"/>
          <w:szCs w:val="36"/>
          <w:u w:val="single"/>
        </w:rPr>
      </w:pP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</w:rPr>
        <w:t xml:space="preserve">ΑΕΚ 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  <w:lang w:val="en-US"/>
        </w:rPr>
        <w:t>FC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</w:rPr>
        <w:t xml:space="preserve"> 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  <w:lang w:val="en-US"/>
        </w:rPr>
        <w:t>DEVELOPMENT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</w:rPr>
        <w:t xml:space="preserve"> 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  <w:lang w:val="en-US"/>
        </w:rPr>
        <w:t>NETWORK</w:t>
      </w:r>
    </w:p>
    <w:p>
      <w:pPr>
        <w:pStyle w:val="Normal"/>
        <w:spacing w:lineRule="auto" w:line="240"/>
        <w:jc w:val="center"/>
        <w:rPr>
          <w:rFonts w:ascii="Roboto Condensed;Times New Roman" w:hAnsi="Roboto Condensed;Times New Roman" w:cs="Roboto Condensed;Times New Roman"/>
          <w:b/>
          <w:b/>
          <w:sz w:val="36"/>
          <w:szCs w:val="36"/>
          <w:u w:val="single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  <w:u w:val="single"/>
        </w:rPr>
        <w:t xml:space="preserve"> 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</w:rPr>
        <w:t>2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  <w:vertAlign w:val="superscript"/>
        </w:rPr>
        <w:t>ο</w:t>
      </w:r>
      <w:r>
        <w:rPr>
          <w:rFonts w:cs="Roboto Condensed;Times New Roman" w:ascii="Roboto Condensed;Times New Roman" w:hAnsi="Roboto Condensed;Times New Roman"/>
          <w:b/>
          <w:sz w:val="36"/>
          <w:szCs w:val="36"/>
          <w:u w:val="single"/>
        </w:rPr>
        <w:t xml:space="preserve">  Επιμορφωτικό Σεμινάριο Δικτύου 2020 – 2021 </w:t>
      </w:r>
    </w:p>
    <w:tbl>
      <w:tblPr>
        <w:tblW w:w="1071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040"/>
        <w:gridCol w:w="3823"/>
      </w:tblGrid>
      <w:tr>
        <w:trPr>
          <w:trHeight w:val="222" w:hRule="atLeast"/>
        </w:trPr>
        <w:tc>
          <w:tcPr>
            <w:tcW w:w="10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Σάββατο 13 Φεβρουαρίου 2021</w:t>
            </w:r>
          </w:p>
        </w:tc>
      </w:tr>
      <w:tr>
        <w:trPr>
          <w:trHeight w:val="236" w:hRule="atLeast"/>
        </w:trPr>
        <w:tc>
          <w:tcPr>
            <w:tcW w:w="10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Πρωινή Ζώνη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Ώρα διεξαγωγής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Θέ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Ομιλητής (Παρουσίαση)</w:t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09:50 – 10: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Άνοιγμα της πλατφόρμας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>:00 – 10:1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Χαιρετισμός – ανάλυση του προγράμματος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Κωνσταντίνος Τσάνας, Κωνσταντίνος Παπασποστόλου, Ηλίας Κυριακίδη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0:15 – 11:1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Q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 &amp;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A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: ο ρόλος και οι αρμοδιότητες του Τεχνικού Διευθυντή στις αναπτυξιακές ηλικίες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Κωνσταντίνος Τσάνας</w:t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1:20 – 12:0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Ποδόσφαιρο: το πολυδιάστατο άθλη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803" w:leader="none"/>
              </w:tabs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Ηλίας Κυριακίδη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2:05 – 12.20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ιάλειμ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2:20 – 13:20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Ο ρεαλισμός στην προπόνηση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Σταύρος Τζιωρτζιόπουλο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3:20 – 13:3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ιάλειμ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bookmarkStart w:id="0" w:name="_Hlk9002380"/>
            <w:bookmarkEnd w:id="0"/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3:35 – 14:1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Covid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-19 &amp; Ψυχολογική επανένταξη στον αθλητισμό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Ηλιάνα Παχατουρίδη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4:15 – 14:30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Μεσημεριανό διάλειμ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Απογευματινή Ζώνη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Ώρα διεξαγωγής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Θέμα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Ομιλητής (Παρουσίαση)</w:t>
            </w:r>
          </w:p>
        </w:tc>
      </w:tr>
      <w:tr>
        <w:trPr>
          <w:trHeight w:val="449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4:30 – 15:15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Εισήγηση συνεργαζόμενης Ακαδημ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Φοίβος/Αίολος Γλυφάδας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ημήτρης Κωνσταντόπουλος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λέξανδρος Στυλιάτη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Λήξη 1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 ημέρας</w:t>
            </w:r>
          </w:p>
        </w:tc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90"/>
        <w:gridCol w:w="3670"/>
      </w:tblGrid>
      <w:tr>
        <w:trPr>
          <w:trHeight w:val="184" w:hRule="atLeast"/>
        </w:trPr>
        <w:tc>
          <w:tcPr>
            <w:tcW w:w="10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Κυριακή 14 Φεβρουαρίου 2021</w:t>
            </w:r>
          </w:p>
        </w:tc>
      </w:tr>
      <w:tr>
        <w:trPr>
          <w:trHeight w:val="178" w:hRule="atLeast"/>
        </w:trPr>
        <w:tc>
          <w:tcPr>
            <w:tcW w:w="10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Πρωινή Ζώνη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Ώρα διεξαγωγής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Θέμα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Ομιλητής (Παρουσίαση)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09:50 – 10:00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Άνοιγμα πλατφόρμας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>:00 – 1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0:45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Football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for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friendship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: η αξία συμμετοχής σε πολυπολιτισμικές ποδοσφαιρικές δράσεις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Στέλιος Ορφανίδης</w:t>
            </w:r>
          </w:p>
        </w:tc>
      </w:tr>
      <w:tr>
        <w:trPr>
          <w:trHeight w:val="178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0:45 – 11.00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ιάλειμμα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1:00 – 11.45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Απαντώντας στα «5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W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» κατά την οργάνωση της προπονητικής μονάδας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Γενναίος Καραχάλιος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1:45 – 12:00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ιάλειμμα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2:00 – 12:45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right" w:pos="5028" w:leader="none"/>
              </w:tabs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Συστάσεις άσκησης και διατροφής την εποχή της νόσου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GB"/>
              </w:rPr>
              <w:t>Covid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-19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θανάσιος Ζαββός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2:45 – 13:30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514" w:leader="none"/>
                <w:tab w:val="right" w:pos="5028" w:leader="none"/>
              </w:tabs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νοικτή συζήτηση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Κωνσταντίνος Τσάνας, Κωνσταντίνος Παπασποστόλου, Ηλίας Κυριακίδης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</w:rPr>
              <w:t>13:45</w:t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Λήξη Σεμιναρίου</w:t>
            </w:r>
          </w:p>
        </w:tc>
        <w:tc>
          <w:tcPr>
            <w:tcW w:w="3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4280" cy="10698480"/>
          <wp:effectExtent l="0" t="0" r="0" b="0"/>
          <wp:wrapNone/>
          <wp:docPr id="1" name="WordPictureWatermark344577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4577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2">
    <w:name w:val="s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3">
    <w:name w:val="s23"/>
    <w:basedOn w:val="Style14"/>
    <w:qFormat/>
    <w:rPr/>
  </w:style>
  <w:style w:type="character" w:styleId="S24">
    <w:name w:val="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2:00Z</dcterms:created>
  <dc:creator>user</dc:creator>
  <dc:description/>
  <cp:keywords/>
  <dc:language>en-US</dc:language>
  <cp:lastModifiedBy>User</cp:lastModifiedBy>
  <dcterms:modified xsi:type="dcterms:W3CDTF">2021-02-12T09:52:00Z</dcterms:modified>
  <cp:revision>2</cp:revision>
  <dc:subject/>
  <dc:title/>
</cp:coreProperties>
</file>